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Lobos, 10 de diciembre de 2003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STO: </w:t>
      </w:r>
    </w:p>
    <w:p>
      <w:pPr>
        <w:pStyle w:val="TextBodyIndent"/>
        <w:ind w:firstLine="709"/>
        <w:rPr/>
      </w:pPr>
      <w:r>
        <w:rPr>
          <w:sz w:val="22"/>
        </w:rPr>
        <w:t xml:space="preserve">El Expediente Nº 4067-4263/03 por el cual la Sra. Teresa CAVALERI solicita acreditación de lo abonado por duplicado por la Tasa por Servicios Generales Urbanos y Suburbanos y por la Ley 10.740 en facturas de E.D.E.N. S.A., Partida Nº 33988; y </w:t>
      </w:r>
    </w:p>
    <w:p>
      <w:pPr>
        <w:pStyle w:val="TextBodyIndent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843"/>
        <w:rPr/>
      </w:pPr>
      <w:r>
        <w:rPr>
          <w:sz w:val="22"/>
        </w:rPr>
        <w:t>Que, la contribuyente abonó el concepto “Alumbrado Público” por la Tasa por Servicios Generales Urbanos y Suburbanos y por la Ley 10.740 de E.D.E.N. S.A.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, a fs. 20 vuelta, la Secretaría de Hacienda y Producción considera procedente la acreditación solicitada.-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, a fs. 22 vuelta, la Dirección de Rentas ha determinado el importe a acreditar.-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  E   C  R  E  T 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: Considérese procedente la acreditación de la suma de </w:t>
      </w:r>
      <w:r>
        <w:rPr>
          <w:b/>
          <w:sz w:val="22"/>
        </w:rPr>
        <w:t xml:space="preserve">Pesos Cuatrocientos Noventa con Setenta y Cuatro Centavos ($ 490,74) </w:t>
      </w:r>
      <w:r>
        <w:rPr>
          <w:sz w:val="22"/>
        </w:rPr>
        <w:t>a favor de la Sra.</w:t>
      </w:r>
      <w:r>
        <w:rPr>
          <w:b/>
          <w:sz w:val="22"/>
        </w:rPr>
        <w:t xml:space="preserve"> </w:t>
      </w:r>
      <w:r>
        <w:rPr>
          <w:sz w:val="22"/>
        </w:rPr>
        <w:t>Teresa CAVALERI, DNI Nº 4.826.915, con domicilio en Alberdi Nº 858 de la Ciudad de Lobos, por el motivo expuesto en el Primer Considerando del presente.-</w:t>
      </w:r>
    </w:p>
    <w:p>
      <w:pPr>
        <w:pStyle w:val="TextBody"/>
        <w:spacing w:lineRule="auto" w:line="24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rPr>
          <w:sz w:val="22"/>
        </w:rPr>
      </w:pPr>
      <w:r>
        <w:rPr>
          <w:sz w:val="22"/>
          <w:u w:val="double"/>
        </w:rPr>
        <w:t>ARTÍCULO 2º</w:t>
      </w:r>
      <w:r>
        <w:rPr>
          <w:sz w:val="22"/>
          <w:u w:val="none"/>
        </w:rPr>
        <w:t xml:space="preserve">: </w:t>
      </w:r>
      <w:r>
        <w:rPr>
          <w:sz w:val="22"/>
        </w:rPr>
        <w:t>La acreditación a la que se refiere el Artículo anterior impútese a las cuotas 02, 03, 04, 05 y 06 del año 2003 de la Tasa por Servicios Generales Urbanos y Suburbanos, Partida Nº 33988, y la suma restante de pesos Doscientos Ochenta y Cinco con Noventa y Siete Centavos ($ 285,97) aplíquese a cancelar futuras cuotas de la mencionada Tasa y Partida.-</w:t>
      </w:r>
    </w:p>
    <w:p>
      <w:pPr>
        <w:pStyle w:val="TextBody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/>
      </w:pPr>
      <w:r>
        <w:rPr>
          <w:sz w:val="22"/>
          <w:u w:val="double"/>
        </w:rPr>
        <w:t>ARTÍCULO 3º</w:t>
      </w:r>
      <w:r>
        <w:rPr>
          <w:sz w:val="22"/>
        </w:rPr>
        <w:t>: Dése copia del presente Decreto a la Dirección de Rentas a sus efectos.-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 xml:space="preserve">DECRETO Nº: </w:t>
        <w:tab/>
        <w:tab/>
        <w:t>628</w:t>
        <w:tab/>
        <w:t>/</w:t>
      </w:r>
    </w:p>
    <w:sectPr>
      <w:type w:val="nextPage"/>
      <w:pgSz w:w="12472" w:h="19278"/>
      <w:pgMar w:left="2268" w:right="567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34:00Z</dcterms:created>
  <dc:creator>Municipalidad de Lobos</dc:creator>
  <dc:description/>
  <dc:language>en-US</dc:language>
  <cp:lastModifiedBy>Municipalidad de Lobos</cp:lastModifiedBy>
  <cp:lastPrinted>2003-03-06T10:28:00Z</cp:lastPrinted>
  <dcterms:modified xsi:type="dcterms:W3CDTF">2003-12-10T12:00:00Z</dcterms:modified>
  <cp:revision>5</cp:revision>
  <dc:subject/>
  <dc:title>Lobos, 12 de enero de 2001</dc:title>
</cp:coreProperties>
</file>